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Programma (provvisorio) della XVII  edizione della Fiera dell'artigianato tipico delle Valli di Lanzo Ceronda e Casternon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Cantoira, 4 – 5  luglio 20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4 LUGLIO 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2.00   Apertura della Fiera al pub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re 16.00    Inaugurazione Fiera dell’artigianato alla presenza delle Autorit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7,00  Piccoli artigiani al…..lavoro(attività ludica per bimbi 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re 21.00    Spettacolo Musicale a cura de "I Birichin"   l’organizzazione fornirà linea per allacciamento luci e chiede agli espositori di protrarre la chiusura fino alla chiusura dello spettac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ENICA 7 LUGLI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9.00   Apertura della Fiera al pub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re 15.00 Premiazione  delle aziende “</w:t>
      </w:r>
      <w:r>
        <w:rPr>
          <w:rFonts w:cs="Arial" w:ascii="Arial" w:hAnsi="Arial"/>
          <w:i/>
          <w:iCs/>
        </w:rPr>
        <w:t xml:space="preserve"> artigiani del legno”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7.00   Piccoli artigiani al…..lavoro(attività ludica per bimb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21.00 Chiusura della F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'interno della fiera stand gastronomico gestito dalla Pro Loco di Cantoira, dove sarà possibile degustare piatti della tradizione delle Valli di Lan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all’interno fiera degustazioni  prodotti regionali ed extra regiona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teriori delucidazioni  sig. leone cel. 3405776450  E-mail </w:t>
      </w:r>
      <w:hyperlink r:id="rId2">
        <w:r>
          <w:rPr>
            <w:rStyle w:val="InternetLink"/>
            <w:rFonts w:cs="Arial" w:ascii="Arial" w:hAnsi="Arial"/>
            <w:u w:val="none"/>
          </w:rPr>
          <w:t>leone_ro@virgili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versamento della quota di partecipazione si deve usare esclusivamente le modalità riportate sul mod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l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e_ro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2:00Z</dcterms:created>
  <dc:creator>Roberto</dc:creator>
  <dc:description/>
  <dc:language>en-US</dc:language>
  <cp:lastModifiedBy>Roberto</cp:lastModifiedBy>
  <dcterms:modified xsi:type="dcterms:W3CDTF">2015-06-11T09:42:00Z</dcterms:modified>
  <cp:revision>2</cp:revision>
  <dc:subject/>
  <dc:title/>
</cp:coreProperties>
</file>